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600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AUTOPROP CUSTOM TOOLS</w:t>
      </w:r>
      <w:r>
        <w:rPr>
          <w:rFonts w:cs="Verdana" w:ascii="Verdana" w:hAnsi="Verdana"/>
          <w:b/>
        </w:rPr>
        <w:t xml:space="preserve"> - FOR REMOVAL/REPAIR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 Pricing 2013</w:t>
      </w:r>
    </w:p>
    <w:p>
      <w:pPr>
        <w:pStyle w:val="Normal"/>
        <w:tabs>
          <w:tab w:val="clear" w:pos="720"/>
          <w:tab w:val="left" w:pos="13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68"/>
        <w:gridCol w:w="1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t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 Puller – H5/H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 Removal t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 Puller – H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 Removal t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4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197H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5 RB Nut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8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197H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6 RB Nut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8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167H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9 RB Nut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8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2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5 RB Lock Tab Screw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9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2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6 RB Lock Tab Screw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9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168/Peg Spann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5/H6 Bearing Retaining cap removal span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77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1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ase Nipple - for Roller Bearing type on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9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-Lube 3110 CRC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be of Grease – 14oz Lithium Complex t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4.8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/1/2013</w:t>
      </w:r>
    </w:p>
    <w:p>
      <w:pPr>
        <w:pStyle w:val="Normal"/>
        <w:tabs>
          <w:tab w:val="clear" w:pos="720"/>
          <w:tab w:val="left" w:pos="13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247650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es subject to change without noti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ices are FOB Newport, RI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istributed by: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.B.Marine, Inc  ●  747 Aquidneck Ave  ●  Middletown  RI  02842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: 401-847-7960  ●  Fax: 401-849-0631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Website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AB-Marine.com</w:t>
      </w:r>
    </w:hyperlink>
    <w:r>
      <w:rPr>
        <w:rFonts w:cs="Verdana" w:ascii="Verdana" w:hAnsi="Verdana"/>
        <w:sz w:val="18"/>
        <w:szCs w:val="18"/>
      </w:rPr>
      <w:t xml:space="preserve">  ●  Email: sales@AB-Mar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5" w:leader="none"/>
      </w:tabs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426" w:hanging="0"/>
      <w:jc w:val="both"/>
    </w:pPr>
    <w:rPr>
      <w:rFonts w:ascii="Swis721 BT;Times New Roman" w:hAnsi="Swis721 BT;Times New Roman" w:cs="Swis721 BT;Times New Roman"/>
      <w:sz w:val="1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-Mar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6:00Z</dcterms:created>
  <dc:creator>sticky</dc:creator>
  <dc:description/>
  <cp:keywords/>
  <dc:language>en-US</dc:language>
  <cp:lastModifiedBy>Geoff</cp:lastModifiedBy>
  <cp:lastPrinted>2011-11-16T10:39:00Z</cp:lastPrinted>
  <dcterms:modified xsi:type="dcterms:W3CDTF">2013-07-09T12:16:00Z</dcterms:modified>
  <cp:revision>3</cp:revision>
  <dc:subject/>
  <dc:title> </dc:title>
</cp:coreProperties>
</file>