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eastAsia="Times New Roman" w:cs="Helvetica"/>
        </w:rPr>
      </w:pPr>
      <w:r>
        <w:rPr>
          <w:rFonts w:eastAsia="Times New Roman" w:cs="Helvetica" w:ascii="Helvetica" w:hAnsi="Helvetica"/>
        </w:rPr>
        <w:t>Each prop blade has BOTH roller and ball bearings.  The kit is just entitled  "roller bearing kit".  </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rPr>
        <w:t>The kit includes two bearing sets for each blade: </w:t>
      </w:r>
    </w:p>
    <w:p>
      <w:pPr>
        <w:pStyle w:val="Normal"/>
        <w:widowControl w:val="false"/>
        <w:autoSpaceDE w:val="false"/>
        <w:rPr>
          <w:rFonts w:ascii="Helvetica" w:hAnsi="Helvetica" w:eastAsia="Times New Roman" w:cs="Helvetica"/>
        </w:rPr>
      </w:pPr>
      <w:r>
        <w:rPr>
          <w:rFonts w:eastAsia="Times New Roman" w:cs="Helvetica" w:ascii="Helvetica" w:hAnsi="Helvetica"/>
        </w:rPr>
        <w:t> </w:t>
      </w:r>
    </w:p>
    <w:p>
      <w:pPr>
        <w:pStyle w:val="Normal"/>
        <w:widowControl w:val="false"/>
        <w:autoSpaceDE w:val="false"/>
        <w:rPr>
          <w:rFonts w:ascii="Helvetica" w:hAnsi="Helvetica" w:eastAsia="Times New Roman" w:cs="Helvetica"/>
        </w:rPr>
      </w:pPr>
      <w:r>
        <w:rPr>
          <w:rFonts w:eastAsia="Times New Roman" w:cs="Helvetica" w:ascii="Helvetica" w:hAnsi="Helvetica"/>
        </w:rPr>
        <w:t>1.   (item 6, PN H6 32004 on the parts exploded view) is a tapered roller bearing and race that is a Timken 332004X  90KA1 Bearing/Race.  I don't have a picture of this bearing.  It's race was easily removed by tapping on it with a punch. </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rPr>
        <w:t>AND  </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rPr>
        <w:t>2 (item 9, PN H6 51110 on the parts view is ) consists of two thrust races with the retained ball bearings in between is an SKF 51110 bearing set.  My photo shows only the item 9 thrust bearing and the hub side race.  These races were the difficult ones to remove from the hub and blade. </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rPr>
        <w:t>The overhaul kit also containes three new Tab Screws (the LH thread tabbed locking screw, three new Lip Seals and three new O-rings (item 3, PN OR 4025).  You will want to order three item 5, PN H6 KM4 locking nuts when you order parts as these are not included in the overhaul kit.</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t xml:space="preserve">The process isn't hard at all once you have the correct tools and detailed instructions.  You will need the prop puller, a hammer, some emery cloth, the appropriate grease called out in the OH instructions, a couple of punches, a metal chisel and a torque wrench with appropriate sized sockets (sorry, I didn't make note of the socket sizes).  </w:t>
      </w:r>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t xml:space="preserve">Please review the instructions several times before proceeding, especially the thread directions.  Also review the additional instructions that I have posted. </w:t>
      </w:r>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t>Don't be fearful to do this service, but do allow time, I would estimate 3 hours per blade once you know what you are doing.  It took me 12 hours to do one blade, including fabricating the tool and several trips to a machine shop to seek help in removing the races (thinking they were press fit, which they were not).</w:t>
      </w:r>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t>Gary Silver</w:t>
      </w:r>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autoSpaceDE w:val="false"/>
        <w:rPr>
          <w:rFonts w:ascii="Helvetica" w:hAnsi="Helvetica" w:eastAsia="Times New Roman" w:cs="Helvetica"/>
        </w:rPr>
      </w:pPr>
      <w:r>
        <w:rPr>
          <w:rFonts w:eastAsia="Times New Roman" w:cs="Helvetica" w:ascii="Helvetica" w:hAnsi="Helvetica"/>
          <w:color w:val="000000"/>
        </w:rPr>
        <w:t>12-18-2007</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47:00Z</dcterms:created>
  <dc:creator>Gary Silver</dc:creator>
  <dc:description/>
  <dc:language>en-US</dc:language>
  <cp:lastModifiedBy>Gary Silver</cp:lastModifiedBy>
  <dcterms:modified xsi:type="dcterms:W3CDTF">2007-12-19T05:56:00Z</dcterms:modified>
  <cp:revision>1</cp:revision>
  <dc:subject/>
  <dc:title>Each prop blade has BOTH roller and ball bearings</dc:title>
</cp:coreProperties>
</file>